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693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mşirelik Fakültes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/>
              <w:t>Dekanlık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/>
              <w:t>Dekan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tör, Rektör Yardımcısı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Dekan Yardımcıları, Bölüm Başkanları, Anabilim Dalı Başkanları, Öğretim Elemanları, Fakülte Sekreteri, Fakülte İdari Personel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kan</w:t>
            </w:r>
            <w:r>
              <w:rPr>
                <w:spacing w:val="-2"/>
              </w:rPr>
              <w:t xml:space="preserve"> </w:t>
            </w:r>
            <w:r>
              <w:rPr/>
              <w:t>Yardımcısı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 Sayılı Devlet Memurları Kanunu'nda ve 2547 Sayılı Yüksek Öğretim Kanunu'nda</w:t>
            </w:r>
          </w:p>
          <w:p>
            <w:pPr>
              <w:pStyle w:val="Normal"/>
              <w:rPr/>
            </w:pPr>
            <w:r>
              <w:rPr/>
              <w:t>belirtilen genel niteliklere sahip olmak, Yöneticilik niteliklerine sahip olmak; sevk ve idare gereklerini bilmek, Faaliyetlerini en iyi şekilde sürdürebilmesi için gerekli karar</w:t>
            </w:r>
          </w:p>
          <w:p>
            <w:pPr>
              <w:pStyle w:val="Normal"/>
              <w:rPr/>
            </w:pPr>
            <w:r>
              <w:rPr/>
              <w:t>verme   ve   sorun   çözme   niteliklerine   sahip   olmak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e Üniversitesinin kuruluş amaç ve ilkelerine uygun olarak, Fakültenin vizyon, misyon ve değerleri çerçevesinde, eğitim-öğretim ve idari tüm faaliyetlere yönelik planlama, koordinasyon, yönetim ve denetleme işlemleri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 kurullarına başkanlık etmek, Fakülte kararlarını uygulamak ve Fakülte birimleri arasında düzenli çalışmayı sağlamak,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nin birimleri ve her düzeydeki personeli üzerinde genel gözetim ve denetim görevini yapmak,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Her öğretim yılı sonunda ve istendiğinde Fakültenin genel durumu ve işleyişi hakkında Rektöre rapor vermek,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nin ödenek ve kadro ihtiyaçlarını gerekçesi ile birlikte Rektörlüğe bildirmek, fakülte bütçesi ile ilgili öneriyi Fakülte Yönetim Kurulunun da görüşünü aldıktan sonra Rektörlüğe sunmak,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nin ve bağlı birimlerinin öğretim kapasitesinin rasyonel bir şekilde kullanılmasında ve geliştirilmesinde gerektiği zaman güvenlik önlemlerinin alınmasını sağlamak,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>Öğrencilere gerekli sosyal hizmetlerin sağlanmasında, eğitim öğretimin planlanması ve uygulanmasının sağlanması, bilimsel araştırma ve yayını faaliyetlerinin düzenli bir şekilde yürütülmesinde, bütün faaliyetlerin gözetim ve denetiminin yapılması, takip ve kontrol edilmes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Fakültenin belirlenmiş olan vizyon, misyon, amaç ve ilkeleri doğrultusunda; vizyon ve misyonun gerçekleştirilmesini sağlamak için eğitim-öğretimin ve idari işlerin etkinlik, verimlilik ilkelerine göre planlanması, örgütlenmesi, yönlendirilmesi, koordine edilmesi, kararlar alınması ve denetlenmesini sağlamak.</w:t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>
                <w:color w:val="333333"/>
              </w:rPr>
              <w:t>Yukarıda belirtilen görev ve sorumlulukları gerçekleştirme yetkisine sahip ol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Faaliyetlerin gerçekleştirilmesi için gerekli araç ve gereci kullanabilme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Ege Üniversitesi’nin temsil yetkisini kullan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İmza yetkisine sahip ol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Harcama yetkisi kullan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Emrindeki yönetici ve personele iş verme, yönlendirme, yaptıkları işleri kontrol etme, düzeltme, gerektiğinde uyarma, bilgi ve rapor isteme yetkisine sahip ol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Emrindeki yönetici ve personeli cezalandırma, ödüllendirme, sicil verme, eğitim verme, işini değiştirme ve izin verme yetkisine sahip ol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Kuruma alınacak personelin seçiminde değerlendirmeleri karara bağlama ve onaylama yetkisine sahip olmak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57 Sayılı Devlet Memurları Kanunu’nda ve 2547 Sayılı Yüksek Öğretim Kanunu’nda belirtilen genel niteliklere sahip olmak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Görevinin gerektirdiği düzeyde iş deneyimine sahip olmak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Yöneticilik niteliklerine sahip olmak; sevk ve idare gereklerini bilmek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Faaliyetlerini en iyi şekilde sürdürebilmesi için gerekli karar verme ve sorun çözme niteliklerine sahip olmak.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7" w:hanging="360"/>
              <w:rPr>
                <w:sz w:val="28"/>
              </w:rPr>
            </w:pPr>
            <w:r>
              <w:rPr>
                <w:color w:val="333333"/>
                <w:szCs w:val="23"/>
                <w:shd w:fill="FFFFFF" w:val="clear"/>
              </w:rPr>
              <w:t>Dekan, yukarıda yazılı olan bütün bu görevleri kanunlara ve yönetmeliklere uygun olarak yerine getirirken, Ege Üniversitesi Rektörüne karşı sorumlud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657 Sayılı Devlet Memurları Kanunu,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2547 Sayılı Yüksek Öğretim Kanunu ve Üniversitelerde Akademik Teşkilât Yönetmeliği’ni bilmek ve belirtilen genel niteliklere sahip ol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irim Ami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şegül DÖNM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639560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4394"/>
                            <w:gridCol w:w="2977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08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051" w:leader="none"/>
                                  </w:tabs>
                                  <w:ind w:right="36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Hazı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zgür OSMANOĞLU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Memur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f. Dr. Aynur UYSAL TORAM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Komisyonu Başkanı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f. Dr. Ayşegül DÖNMEZ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Dekan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60.75pt;mso-wrap-distance-left:7.05pt;mso-wrap-distance-right:7.05pt;mso-wrap-distance-top:0pt;mso-wrap-distance-bottom:0pt;margin-top:633.2pt;mso-position-vertical-relative:text;margin-left:-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4394"/>
                      <w:gridCol w:w="2977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08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51" w:leader="none"/>
                            </w:tabs>
                            <w:ind w:right="36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Hazı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zgür OSMANOĞLU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Memu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f. Dr. Aynur UYSAL TORAM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Komisyonu Başkanı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f. Dr. Ayşegül DÖNMEZ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Dekan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ind w:left="494" w:right="486" w:hanging="0"/>
            <w:jc w:val="center"/>
            <w:rPr>
              <w:b/>
              <w:b/>
              <w:color w:val="2E74B5"/>
            </w:rPr>
          </w:pPr>
          <w:r>
            <w:rPr>
              <w:b/>
              <w:color w:val="2E74B5"/>
            </w:rPr>
            <w:t>Hemşirelik Fakültesi</w:t>
          </w:r>
        </w:p>
        <w:p>
          <w:pPr>
            <w:pStyle w:val="Normal"/>
            <w:jc w:val="center"/>
            <w:rPr>
              <w:b/>
              <w:b/>
              <w:color w:val="2E74B5"/>
              <w:sz w:val="20"/>
            </w:rPr>
          </w:pPr>
          <w:r>
            <w:rPr>
              <w:b/>
              <w:color w:val="2E74B5"/>
              <w:sz w:val="20"/>
            </w:rPr>
            <w:t>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F-01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6/11/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1:00Z</dcterms:created>
  <dc:creator>User</dc:creator>
  <dc:description/>
  <cp:keywords/>
  <dc:language>en-US</dc:language>
  <cp:lastModifiedBy>Hems</cp:lastModifiedBy>
  <cp:lastPrinted>2021-05-18T10:02:00Z</cp:lastPrinted>
  <dcterms:modified xsi:type="dcterms:W3CDTF">2025-06-19T07:08:00Z</dcterms:modified>
  <cp:revision>26</cp:revision>
  <dc:subject/>
  <dc:title>Gorev Tanımı</dc:title>
</cp:coreProperties>
</file>