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mşirelik Fakülte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Öğretim Üye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ör, Doçent, Doktor Öğretim Üyes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bilim Dalı Başkanı</w:t>
              <w:tab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120"/>
              <w:ind w:left="126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miz üst yönetimi tarafından belirlenen amaç ve ilkelere uygun olarak; Fakültenin vizyonu, misyonu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ğrultusun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ğit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ğret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çekleştirme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ç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ek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aliyetler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kenl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mlil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leri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yg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rütülme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cıyla Eğitim vermek, yetki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lar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l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revle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r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i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ültenin ve anabilim dalının eğitim-öğretim, araştırma ve diğer faaliyetlerin yürütülmesine ilişkin konula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  <w:tab/>
              <w:t xml:space="preserve">Yükseköğretim Kanununun 38. ve 39. maddelerine göre verilen görevleri yerine getiri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  <w:tab/>
              <w:t xml:space="preserve">Fakülte binası ve akademik ortamın gerektirdiği usul ve esaslara göre çalışı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  <w:tab/>
              <w:t xml:space="preserve">Fakültede kendi alanında lisans, yüksek lisans ve doktora düzeylerinde teorik ve uygulamalı dersler veri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  <w:tab/>
              <w:t xml:space="preserve">Fakültede görev aldığı uygulamalı derslerin laboratuvar ve uygulamalarını yürütü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  <w:tab/>
              <w:t xml:space="preserve">Hazırlanan programlara göre öğrencilere akademik danışmanlık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  <w:tab/>
              <w:t xml:space="preserve">Yüksek lisans ve doktora öğrencileri için düzenlenen sınavlarda jüri üyesi olarak görev alır ve tez danışmanlığı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  <w:tab/>
              <w:t xml:space="preserve">Dekanlık, Enstitü, Rektörlük ve Üniversitelerarası Kurulca verilen Jüri üyelikleri görevlerini yürütü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  <w:tab/>
              <w:t xml:space="preserve">Kendi bilimsel alanı ile ilgili incelemeler ve araştırmalar yapar raporlar hazırlar, bilimsel faaliyetler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  <w:tab/>
              <w:t xml:space="preserve">Fakültede düzenlenecek ulusal ve uluslararası bilimsel toplantıların hazırlanmasında görev alı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  <w:tab/>
              <w:t xml:space="preserve">Ulusal ve uluslararası bilimsel toplantılara katılır, konuşma yapar ve bildiri sun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  <w:tab/>
              <w:t xml:space="preserve">Anabilim dalındaki araştırma görevlilerinin yetiştirilmesinde katkıda bulunu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  <w:tab/>
              <w:t xml:space="preserve">Fakültede kurulan çeşitli komisyon ve komitelerde görevlendirilmesi halinde başkan veya üye olarak çalışı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  <w:tab/>
              <w:t xml:space="preserve">Fakülte Akademik Kurulu toplantılarına etkin olarak katılı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  <w:tab/>
              <w:t xml:space="preserve">Dekanın görevlendirmesi halinde Bölüm Başkanı, yardımcısı ve Anabilim Dalı Başkanı olarak görev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  <w:tab/>
              <w:t xml:space="preserve">Fakülte Kurulu ve Fakülte Yönetim Kuruluna üye seçiminde görev alır ve üye olduğu durumda gerekeni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  <w:tab/>
              <w:t xml:space="preserve">Dekan tarafından senatör seçilmesi halinde gerekeni yap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  <w:tab/>
              <w:t>Bağlı olduğu süreç ile üst yöneticileri tarafından verilen diğer iş ve işlemleri yap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rPr/>
            </w:pPr>
            <w:r>
              <w:rPr/>
              <w:t>Dekan, Dekan Yardımcıları ve görevli olduğu Anabilim Dalı Başkanı ile koordinelidir.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360"/>
              <w:rPr/>
            </w:pPr>
            <w:r>
              <w:rPr/>
              <w:t>Öğretim faaliyetlerinin yürütülmesinde destek alma yönünden idari birimlerle koordineli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657 Sayılı Devlet Memurları Kanunu, 2547 Sayılı Yüksek Öğretim Kanunu ve Üniversitelerde Akademik Teşkilât Yönetmeliği’ni bilmek ve belirtilen genel niteliklere sahip olma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Görevinin gerektirdiği düzeyde iş deneyimine sahip olmak,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Faaliyetlerini en iyi şekilde sürdürebilmesi için gerekli karar verme ve sorun çözme niteliklerine sahip olmaktır.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478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394"/>
                            <w:gridCol w:w="297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Özgür OSMANOĞLU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emur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f. Dr. Aynur UYSAL TORAM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Komisyonu Başkanı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f. Dr. Ayşegül DÖNMEZ 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37.65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394"/>
                      <w:gridCol w:w="297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Özgür OSMANOĞLU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Memur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Aynur UYSAL TORAM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Komisyonu Başkanı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Ayşegül DÖNMEZ 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ind w:left="494" w:right="486" w:hanging="0"/>
            <w:jc w:val="center"/>
            <w:rPr>
              <w:b/>
              <w:b/>
              <w:color w:val="2E74B5"/>
            </w:rPr>
          </w:pPr>
          <w:r>
            <w:rPr>
              <w:b/>
              <w:color w:val="2E74B5"/>
            </w:rPr>
            <w:t>Hemşirelik Fakültesi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2E74B5"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F-0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6/11/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1:00Z</dcterms:created>
  <dc:creator>User</dc:creator>
  <dc:description/>
  <cp:keywords/>
  <dc:language>en-US</dc:language>
  <cp:lastModifiedBy>Hems</cp:lastModifiedBy>
  <cp:lastPrinted>2021-05-18T10:02:00Z</cp:lastPrinted>
  <dcterms:modified xsi:type="dcterms:W3CDTF">2025-06-19T07:13:00Z</dcterms:modified>
  <cp:revision>14</cp:revision>
  <dc:subject/>
  <dc:title>Gorev Tanımı</dc:title>
</cp:coreProperties>
</file>